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MOD. 1 AC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4">
        <w:r>
          <w:rPr>
            <w:rStyle w:val="InternetLink"/>
            <w:lang w:val="en-US"/>
          </w:rPr>
          <w:t>csilegnago.formazione@gmail.com</w:t>
        </w:r>
      </w:hyperlink>
      <w:r>
        <w:rPr>
          <w:lang w:val="en-US"/>
        </w:rPr>
        <w:t xml:space="preserve"> www csilegnago.com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ORSO ARBITRI CALCI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 email. __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sottoscrizione della scheda d’iscrizione, allego modello 2T per richiest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eramento al CSI valevole per la stagione agonistica in corso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erregionale. ( età ammessa 50 ann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ichiesta partecipanti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 xml:space="preserve">Ente di promozione sportiva CSI 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  <w:tab/>
        <w:t>euro 10,00 comprensivo di tess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A SCHEDA DEVE ESSERE INVIATA PRIMA DELL’INZIO DEL CORSO A QUESTA EMAIL: csilegnago.formazione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5:00Z</dcterms:created>
  <dc:creator>patrizio</dc:creator>
  <dc:description/>
  <cp:keywords/>
  <dc:language>en-US</dc:language>
  <cp:lastModifiedBy>Utente</cp:lastModifiedBy>
  <cp:lastPrinted>2019-11-01T16:01:00Z</cp:lastPrinted>
  <dcterms:modified xsi:type="dcterms:W3CDTF">2023-05-02T09:50:00Z</dcterms:modified>
  <cp:revision>6</cp:revision>
  <dc:subject/>
  <dc:title> </dc:title>
</cp:coreProperties>
</file>