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rPr>
          <w:sz w:val="16"/>
          <w:szCs w:val="16"/>
        </w:rPr>
        <w:t>MOD. 1 Ali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andard"/>
        <w:ind w:left="2124" w:firstLine="708"/>
        <w:rPr/>
      </w:pPr>
      <w:r>
        <w:rPr>
          <w:b/>
          <w:sz w:val="20"/>
          <w:szCs w:val="20"/>
        </w:rPr>
        <w:t xml:space="preserve">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ALIMENTAZI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 email. ___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_2023/2024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artecipanti facenti parte alle società, allegare modello 1T per l’affiliazione e modello 2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hiesta di tesseramento al CSI valevole per la stagione agonistica in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  <w:tab/>
        <w:t>euro 10,00 comprensivo di tess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A SCHEDA DEVE ESSERE INVIATA PRIMA DELL’INZIO DEL CORSO A QUESTA EMAIL: csi.legnago.formazion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8:00Z</dcterms:created>
  <dc:creator>patrizio</dc:creator>
  <dc:description/>
  <cp:keywords/>
  <dc:language>en-US</dc:language>
  <cp:lastModifiedBy>Utente</cp:lastModifiedBy>
  <dcterms:modified xsi:type="dcterms:W3CDTF">2023-05-02T09:55:00Z</dcterms:modified>
  <cp:revision>6</cp:revision>
  <dc:subject/>
  <dc:title> </dc:title>
</cp:coreProperties>
</file>